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VITACION A COTIZAR No.026 D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Junta de Licitaciones y Contratos, sesión de fecha 30 de octubre de 2007 y según Acta No.058 de 2007, aprueba los informes de evaluación jurídica, técnica y financiera de la propuesta presentada con motivo de la Invitación a Cotizar No.026 de 2007 cuyo objeto es ADQUIRIR </w:t>
      </w:r>
      <w:r>
        <w:rPr>
          <w:rFonts w:cs="Arial" w:ascii="Arial" w:hAnsi="Arial"/>
          <w:bCs/>
          <w:sz w:val="22"/>
          <w:szCs w:val="22"/>
          <w:lang w:val="es-MX"/>
        </w:rPr>
        <w:t>TRESCIENTOS SETENTA Y CUATRO (374) PANTALONES CLÁSICOS, CIENTO OCHENTA Y NUEVE (189) PANTALONES DE JEAN,  SEISCIENTOS DIEZ Y OCHO (618) CAMISAS MANGA CORTA Y LARGA PARA CABALLERO, CON EL FIN DE CUBRIR LA PRIMERA, SEGUNDA Y TERCERA DOTACIÓN PARA LOS EMPLEADOS PÚBLICOS Y TRABAJADORES OFICIALES DE LA UNIVERSIDAD DEL CAU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30 de octubre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20:00Z</dcterms:created>
  <dc:creator>Personal Unicauca</dc:creator>
  <dc:description/>
  <cp:keywords/>
  <dc:language>en-US</dc:language>
  <cp:lastModifiedBy>Personal Unicauca</cp:lastModifiedBy>
  <dcterms:modified xsi:type="dcterms:W3CDTF">2007-11-01T18:21:00Z</dcterms:modified>
  <cp:revision>1</cp:revision>
  <dc:subject/>
  <dc:title> </dc:title>
</cp:coreProperties>
</file>